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 распоряжению администрации города Армянска от 25.01.2018 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ЛАНОВЫЙ (РЕЙДОВЫЙ) О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Основания проведения планового (рейдового) осмотра, обследования территорий (объе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 Плана-графика проведения плановых (рейдовых) осмотров на территории муниципального образования городской округ Армянск Республики Крым на 2018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 xml:space="preserve">Должность, фамилия, имя, отчество должностных лиц, получивших задание на плановый (рейдовый) осмотр (далее - задани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специалист сектора муниципального контроля Ю.В. Федор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ектора муниципального контро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М. Капустен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Фамилии, имена, отчества специалистов, экспертов, иных лиц привлекаемых к проведению планового (рейдового) осмотра территорий (объектов)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ю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>Предмет планового (рейдового) осмотра, обследования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земельных отношений на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Цель проведения планового (рейдового) осмотра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обязательных требований установленных муниципальными правовыми актами, а так же требований, установленных федеральными законами Российской Федерации, Республики Крым в сфере земельных отношений, благоустройства и обеспечения сохранности дорог местного зна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Срок проведения осмотра, обсл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18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аршрут проведения планового (рейдового) осмотра, обследования территорий (объе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на территории города Армянска, расположенные вдоль улиц: Иванищева (от ул.Симферопольской до ул.Железнодорожной), Иванова, Чумакова, Промышленная; переулки: Железнодорожный, Больничный, Монтажный, Север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4:00Z</dcterms:created>
  <dc:creator>Юрий</dc:creator>
  <dc:description/>
  <cp:keywords/>
  <dc:language>en-US</dc:language>
  <cp:lastModifiedBy>АХЧ</cp:lastModifiedBy>
  <cp:lastPrinted>2017-04-04T08:10:00Z</cp:lastPrinted>
  <dcterms:modified xsi:type="dcterms:W3CDTF">2018-01-30T08:58:00Z</dcterms:modified>
  <cp:revision>5</cp:revision>
  <dc:subject/>
  <dc:title>Задание на проведение планового (рейдового) осмотра, обследования</dc:title>
</cp:coreProperties>
</file>